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l-SI"/>
        </w:rPr>
      </w:pPr>
      <w:r>
        <w:rPr>
          <w:lang w:val="sl-SI"/>
        </w:rPr>
        <w:t>MSS-028-19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KREPITEV DELOVANJA MLADINSKIH SVETOV LOKALNIH SKUPNOSTI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rFonts w:eastAsia="Symbol" w:cs="Symbol" w:ascii="Symbol" w:hAnsi="Symbol"/>
          <w:i/>
          <w:sz w:val="24"/>
          <w:lang w:val="sl-SI"/>
        </w:rPr>
        <w:t></w:t>
      </w:r>
      <w:r>
        <w:rPr>
          <w:rFonts w:cs="Calibri"/>
          <w:i/>
          <w:sz w:val="24"/>
          <w:lang w:val="sl-SI"/>
        </w:rPr>
        <w:t xml:space="preserve">  </w:t>
      </w:r>
      <w:r>
        <w:rPr>
          <w:i/>
          <w:sz w:val="24"/>
          <w:lang w:val="sl-SI"/>
        </w:rPr>
        <w:t xml:space="preserve">razpis </w:t>
      </w:r>
      <w:r>
        <w:rPr>
          <w:rFonts w:eastAsia="Symbol" w:cs="Symbol" w:ascii="Symbol" w:hAnsi="Symbol"/>
          <w:i/>
          <w:sz w:val="24"/>
          <w:lang w:val="sl-SI"/>
        </w:rPr>
        <w:t></w:t>
      </w:r>
    </w:p>
    <w:p>
      <w:pPr>
        <w:pStyle w:val="Normal"/>
        <w:spacing w:before="240" w:after="200"/>
        <w:jc w:val="both"/>
        <w:rPr/>
      </w:pPr>
      <w:r>
        <w:rPr>
          <w:lang w:val="sl-SI"/>
        </w:rPr>
        <w:t>Mladinski svet Slovenije objavlja razpis za mladinske svete lokalnih skupnosti z osnovnim namenom krepitve njihovega delovanja.</w:t>
      </w:r>
    </w:p>
    <w:p>
      <w:pPr>
        <w:pStyle w:val="Normal"/>
        <w:jc w:val="both"/>
        <w:rPr/>
      </w:pPr>
      <w:r>
        <w:rPr>
          <w:lang w:val="sl-SI"/>
        </w:rPr>
        <w:t>Mladinski svet lokalne skupnosti (MSLS) je krovna mladinska organizacija na lokalni ravni, ustanovljena po Zakonu o mladinskih svetih, ki združuje mladinske organizacije v posameznem lokalnem okolju. Mladinski svet lokalne skupnosti je nosilec mladinskega dela in mladinskih politik na lokalni ravni ter po Zakonu o mladinskih svetih predstavlja glavnega sogovornika pri sodelovanju mladih z lokalnimi odločevalci o zadevah, ki se posredno ali neposredno tičejo mladih. V posamezni lokalni skupnosti deluje kot združevalni in predstavniški organ lokalnih mladinskih organizacij in lokalnih enot nacionalnih mladinskih organizacij.</w:t>
      </w:r>
    </w:p>
    <w:p>
      <w:pPr>
        <w:pStyle w:val="Normal"/>
        <w:jc w:val="both"/>
        <w:rPr/>
      </w:pPr>
      <w:r>
        <w:rPr>
          <w:b/>
          <w:lang w:val="sl-SI"/>
        </w:rPr>
        <w:t>Glavna naloga mladinskega sveta je zastopanje interesov mladih v lokalni skupnosti ter spodbujanje uresničevanja idej in potreb mladih v lokalni skupnosti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Namen razpisa:</w:t>
      </w:r>
    </w:p>
    <w:p>
      <w:pPr>
        <w:pStyle w:val="Normal"/>
        <w:jc w:val="both"/>
        <w:rPr/>
      </w:pPr>
      <w:r>
        <w:rPr>
          <w:lang w:val="sl-SI"/>
        </w:rPr>
        <w:t>Na MSS si prizadevamo za krepitev vloge ter delovanja MSLS-jev na različnih področjih, povečati želimo prepoznavnost MSLS-jev ter izboljšati njihovo funkcijo naslavljanja potreb mladih v njihovem lokalnem okolju. Opozoriti želimo na položaj mladih ter izboljšati sodelovanje vseh akterjev, ki vplivajo na razvoj lokalne skupnosti. Z razpisom želimo vzpodbuditi in dodatno aktivirati mladinske svete lokalnih skupnosti, da okrepijo in razširijo svoja področja delovanja.</w:t>
      </w:r>
    </w:p>
    <w:p>
      <w:pPr>
        <w:pStyle w:val="Normal"/>
        <w:jc w:val="both"/>
        <w:rPr/>
      </w:pPr>
      <w:r>
        <w:rPr>
          <w:b/>
          <w:lang w:val="sl-SI"/>
        </w:rPr>
        <w:t>Preko razpisa bomo podprli projekte, ki bodo naslavljali naslednje teme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stanovanjska problematika,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participacija,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informiranje,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zagovorništvo,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promocija in prepoznavnost MSLS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Zaželene aktivnosti pri projektu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izobraževalne aktivnosti na šolah,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lokalni posveti,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regijski posveti,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analize in raziskave,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tematski dogodki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odatne točke na razpisu bodo omogočale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razširjeno polje delovanja (povezovanje z organizacijami izven mladinskega sektorja, npr. medgeneracijsko sodelovanje, ali z organizacijami v drugih lokalnih skupnostih)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vključevanje neorganizirane mladine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vključevanje manjšin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ovezovanje z drugimi MSLS (skupne aktivnosti)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mentorske sheme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Odstopanja pri izbiri tem in aktivnosti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ojekte, ki bodo na inovativne načine naslavljali teme, ki niso navedene in vključevali aktivnosti, ki niso naštete, bomo prav tako vključili v ocenjevanje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Trajanje aktivnosti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tivnosti bodo potekale od 12. avgusta do 30. novembra 2019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Prijavitelji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javijo se lahko vsi registrirani mladinski sveti lokalnih skupnosti v Sloveniji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Rok za prijav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Rok za oddajo koncepta projekta je </w:t>
      </w:r>
      <w:r>
        <w:rPr>
          <w:b/>
          <w:lang w:val="sl-SI"/>
        </w:rPr>
        <w:t>30. maj 2019</w:t>
      </w:r>
      <w:r>
        <w:rPr>
          <w:lang w:val="sl-SI"/>
        </w:rPr>
        <w:t xml:space="preserve"> do polnoči. MSLS-ji, ki bodo pravočasno oddali prijavo koncepta projekta in katerih predstavnik se bo udeležil usposabljanja za MSLS-je, bodo upravičeni do oddaje končne prijave projekta. Rok za končno prijavo projekta je </w:t>
      </w:r>
      <w:r>
        <w:rPr>
          <w:b/>
          <w:lang w:val="sl-SI"/>
        </w:rPr>
        <w:t xml:space="preserve">30. junij 2019 </w:t>
      </w:r>
      <w:r>
        <w:rPr>
          <w:lang w:val="sl-SI"/>
        </w:rPr>
        <w:t>do polnoči. Koncept in (kasneje) izpolnjeno prijavnico pošljite na naslov petra.miklauzic@mss.si. Nepopolno izpolnjene prijavnice bodo pozvane k dopolnitvam, prijavnice poslane po roku ne bodo veljavne. Med konceptom in prijavo lahko prihaja do odstopanj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Usposabljanje:</w:t>
      </w:r>
    </w:p>
    <w:p>
      <w:pPr>
        <w:pStyle w:val="Normal"/>
        <w:jc w:val="both"/>
        <w:rPr/>
      </w:pPr>
      <w:r>
        <w:rPr>
          <w:lang w:val="sl-SI"/>
        </w:rPr>
        <w:t xml:space="preserve">Usposabljanje za MSLS-je bo potekalo </w:t>
      </w:r>
      <w:r>
        <w:rPr>
          <w:b/>
          <w:lang w:val="sl-SI"/>
        </w:rPr>
        <w:t>od</w:t>
      </w:r>
      <w:r>
        <w:rPr>
          <w:lang w:val="sl-SI"/>
        </w:rPr>
        <w:t xml:space="preserve"> </w:t>
      </w:r>
      <w:r>
        <w:rPr>
          <w:b/>
          <w:lang w:val="sl-SI"/>
        </w:rPr>
        <w:t>14. do 16. junija 2019</w:t>
      </w:r>
      <w:r>
        <w:rPr>
          <w:lang w:val="sl-SI"/>
        </w:rPr>
        <w:t xml:space="preserve">, udeležba na usposabljanju je za vse prijavitelje </w:t>
      </w:r>
      <w:r>
        <w:rPr>
          <w:b/>
          <w:lang w:val="sl-SI"/>
        </w:rPr>
        <w:t>obvezna</w:t>
      </w:r>
      <w:r>
        <w:rPr>
          <w:lang w:val="sl-SI"/>
        </w:rPr>
        <w:t xml:space="preserve">. Obvezna je udeležba minimalno enega predstavnika MSLS-ja, ki bo kandidiral na razpisu. Na usposabljanju bomo obravnavali načrtovanje projektnih aktivnosti ter teme, ki bodo izpostavljene v projektnih konceptih in druge relevantne vsebine, ki zadevajo krepitev delovanja MSLS-jev. Na usposabljanju bodo izkušeni trenerji izvajali pomoč pri pisanju projektne prijave ter pri načrtovanju aktivnosti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Sofinanciranje: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Preko razpisa bomo podprli projekte </w:t>
      </w:r>
      <w:r>
        <w:rPr>
          <w:b/>
          <w:lang w:val="sl-SI"/>
        </w:rPr>
        <w:t>minimalno 6 mladinskih svetov lokalnih skupnosti</w:t>
      </w:r>
      <w:r>
        <w:rPr>
          <w:lang w:val="sl-SI"/>
        </w:rPr>
        <w:t xml:space="preserve"> v skupni vrednosti do </w:t>
      </w:r>
      <w:r>
        <w:rPr>
          <w:b/>
          <w:lang w:val="sl-SI"/>
        </w:rPr>
        <w:t>6.500 EUR</w:t>
      </w:r>
      <w:r>
        <w:rPr>
          <w:lang w:val="sl-SI"/>
        </w:rPr>
        <w:t xml:space="preserve"> v bruto znesku. </w:t>
      </w:r>
      <w:r>
        <w:rPr>
          <w:b/>
          <w:lang w:val="sl-SI"/>
        </w:rPr>
        <w:t>MSS bo posameznemu projektu namenil največ 1.100 EUR v bruto znesku</w:t>
      </w:r>
      <w:r>
        <w:rPr>
          <w:lang w:val="sl-SI"/>
        </w:rPr>
        <w:t xml:space="preserve">. Kolegij MSS bo imenoval posebno komisijo, ki bo pregledala prispele prijave ter na podlagi specifičnih kriterijev izbral projekte, ki bodo upravičeni do sredstev. Upravičenci bodo znani </w:t>
      </w:r>
      <w:r>
        <w:rPr>
          <w:b/>
          <w:lang w:val="sl-SI"/>
        </w:rPr>
        <w:t>najkasneje 12. julija 2019</w:t>
      </w:r>
      <w:r>
        <w:rPr>
          <w:lang w:val="sl-SI"/>
        </w:rPr>
        <w:t xml:space="preserve"> in bodo o tem obveščeni preko elektronske pošte. Od dodeljenega zneska MSLS prejme 70% zneska pred začetkom aktivnosti, preostalih 30% pa ob zaključnem poročanju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Poročanje:</w:t>
      </w:r>
    </w:p>
    <w:p>
      <w:pPr>
        <w:pStyle w:val="Normal"/>
        <w:jc w:val="both"/>
        <w:rPr/>
      </w:pPr>
      <w:r>
        <w:rPr>
          <w:lang w:val="sl-SI"/>
        </w:rPr>
        <w:t xml:space="preserve">Zaključno poročilo (vsebinsko in finančno poročilo ter dokazila) bo potrebno oddati najkasneje do </w:t>
      </w:r>
      <w:r>
        <w:rPr>
          <w:b/>
          <w:lang w:val="sl-SI"/>
        </w:rPr>
        <w:t>20. decembra 2019</w:t>
      </w:r>
      <w:r>
        <w:rPr>
          <w:lang w:val="sl-SI"/>
        </w:rPr>
        <w:t xml:space="preserve"> na naslov </w:t>
      </w:r>
      <w:hyperlink r:id="rId2">
        <w:r>
          <w:rPr>
            <w:rStyle w:val="InternetLink"/>
            <w:lang w:val="sl-SI"/>
          </w:rPr>
          <w:t>petra.miklauzic@mss.si</w:t>
        </w:r>
      </w:hyperlink>
      <w:r>
        <w:rPr>
          <w:lang w:val="sl-SI"/>
        </w:rPr>
        <w:t xml:space="preserve">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Kriteriji za izbor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inovativnost,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aktualnost,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realnost izvedbe,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vključevanje struktur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Upravičeni stroški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najem prostorov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reprezentanca v vrednosti do 10% proračuna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stroški zunanjih sodelavcev (trenerji ipd.)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materialni stroški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romocijski material.</w:t>
      </w:r>
      <w:r>
        <w:br w:type="page"/>
      </w:r>
    </w:p>
    <w:p>
      <w:pPr>
        <w:pStyle w:val="Normal"/>
        <w:rPr>
          <w:b/>
          <w:b/>
          <w:lang w:val="sl-SI"/>
        </w:rPr>
      </w:pPr>
      <w:r>
        <w:rPr>
          <w:b/>
          <w:sz w:val="24"/>
          <w:lang w:val="sl-SI"/>
        </w:rPr>
        <w:t>KONCEPT (rok za oddajo je 30. 5. 2019)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KRATEK OPIS PROJEKTA (nameni, cilji, naslovljene teme, načrtovane aktivnosti):</w:t>
      </w:r>
    </w:p>
    <w:p>
      <w:pPr>
        <w:pStyle w:val="Normal"/>
        <w:jc w:val="both"/>
        <w:rPr>
          <w:i/>
          <w:i/>
          <w:sz w:val="20"/>
          <w:lang w:val="sl-SI"/>
        </w:rPr>
      </w:pPr>
      <w:r>
        <w:rPr>
          <w:i/>
          <w:sz w:val="20"/>
          <w:lang w:val="sl-SI"/>
        </w:rPr>
        <w:t>Koncept naj bo dolg največ 2.500 znakov s presledki.</w:t>
      </w:r>
    </w:p>
    <w:p>
      <w:pPr>
        <w:pStyle w:val="Normal"/>
        <w:jc w:val="both"/>
        <w:rPr>
          <w:i/>
          <w:i/>
          <w:sz w:val="20"/>
          <w:lang w:val="sl-SI"/>
        </w:rPr>
      </w:pPr>
      <w:r>
        <w:rPr>
          <w:i/>
          <w:sz w:val="20"/>
          <w:lang w:val="sl-SI"/>
        </w:rPr>
        <w:t>Med konceptom in dejanskim projektom lahko prihaja do odstopanj v vseb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lang w:val="sl-SI"/>
        </w:rPr>
      </w:pPr>
      <w:r>
        <w:rPr>
          <w:i/>
          <w:sz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RIJAVNICA (rok za oddajo je 30. 6. 2019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ZIV MSLS-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DATKI MSLS-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NAS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TEL. 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E-NAS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URADNI ZASTOP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T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DAVČNA ŠTEVILK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ONTAKTNA OSEBA ODGOVORNA ZA PROJE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IME IN PRIIM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POZICIJA ZNOTRAJ MS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TEL. 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E-NASLOV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RATEK OPIS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EME, KI JIH PROJEKT NASLAV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KLJUČEVANJE STRUKT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RITERIJI ZA DODATNE TOČKE:</w:t>
      </w:r>
    </w:p>
    <w:p>
      <w:pPr>
        <w:pStyle w:val="Normal"/>
        <w:jc w:val="both"/>
        <w:rPr/>
      </w:pPr>
      <w:r>
        <w:rPr>
          <w:i/>
          <w:sz w:val="18"/>
          <w:lang w:val="sl-SI"/>
        </w:rPr>
        <w:t>Neobvezno po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PIS AKTIV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ČASOV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NOSI Z JAVNOST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FINANČNA KONTRU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PRIHOD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ODHOD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AZŠIRJANJE REZULTATOV / DISEMIN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58" w:gutter="0" w:header="227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713105</wp:posOffset>
          </wp:positionV>
          <wp:extent cx="133350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043430" cy="885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klauzic@m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mal\AppData\Local\Microsoft\Windows\Temporary Internet Files\Content.Outlook\WLKWHHM9\dopi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3:00Z</dcterms:created>
  <dc:creator>Kamal</dc:creator>
  <dc:description/>
  <cp:keywords/>
  <dc:language>en-US</dc:language>
  <cp:lastModifiedBy>Microsoft Office User</cp:lastModifiedBy>
  <cp:lastPrinted>2019-01-24T17:41:00Z</cp:lastPrinted>
  <dcterms:modified xsi:type="dcterms:W3CDTF">2019-04-26T07:18:00Z</dcterms:modified>
  <cp:revision>8</cp:revision>
  <dc:subject/>
  <dc:title/>
</cp:coreProperties>
</file>